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ORCHIS (Org Chart Imaging Softwar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is a flexible and powerful tool for creating organizational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 compatible computers running under DOS. Not only organiz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, but any tree-like hierarchy can be represented by such a cha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tructures, decision trees, sentence parsing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employs an intuitive graphical user interface throughou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ext and properties for each chart element using simpl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You create links graphically using a WYSIWYG chart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the chart is done automatically by ORCHIS. When you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or change the text, properties, or linkages, ORCHIS will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chart to your new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just three simple steps to get ORCHIS up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:  Make a directory for ORCHIS on your hard disk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CHIS files into that directory. (You can also install ORCH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:  Run the INSTALL utility and answer the questio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. This will set up ORCHIS to run properly with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:  Run ORC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sing ORCHIS, you can access the documentatio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ntext-sensitive help facility. To access the hel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 key, and ORCHIS will take you directly to th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relevant to your current operation. When there are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, you can click with the mouse or use the GOTO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referenced section. For complete information on us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press F1 to activate Help and then press F1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ocumentation for ORCHIS is contained in the fil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TXT. CONTENTS.TXT is the table of contents; CHAPT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hapter one of the manual, and so forth. These ar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use the DOS COPY command to make a printed version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print chapter o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HAPT1.TX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print all of the manual, as you can view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ORCHIS (see above), but we recommend reading through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which is especially useful when you are using ORCHI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it contains a thorough overview of ORCHIS,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manual is organized as follows. Chapters 2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menu button commands, property sheets, and data entry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 covers the function keys and other special purpos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explains on-line help. If you have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utility, see the final chapter, CHAPT12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ICENSE TO USE THIS VERSION OF ORC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registered shareware copy of ORCHIS. You may use it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an evaluation period of up to 30 days. If you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RCHIS after that, you must pay a license fee ($29) and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as described in the next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nd distribute copies of this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CHIS, provided that such copies are complete and unmodifi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original copy of ORCHIS, and only distribute duplicat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original. You should NOT distribute a copy mad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TALL utility to set up for your particula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In no case, may you distribute copi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ORCHIS or of 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trictions apply to commercial distribution (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CHIS software and documentation are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NUM DOES NOT MAKE ANY WARRANTY OF ANY KIND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NUM shall not be liable for any direct,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your use of or inability to use the OR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fee to register ORCHIS is $29.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latest version of ORC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 printed copy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ix months of telephon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ew fonts:  Hello, Medford, Boric Bold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Reduced prices on upgrades and other TRIONU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 shareware evaluation copy of TRIONUM's draw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P: Picture Editing Packag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 new LaserJet driver supporting these HPLJ-III &amp; -IV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compression for faster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0 dot per inch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so, the ORCHIS file format specification document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any registered user, free of ch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is in the file named REGISTER.FRM. Cop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, fill out the form completely, and mail it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, to TRIONUM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phone if you are paying by Mastercard or VISA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TRIONUM (1-800-874-6686); outside the USA call 617-776-18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hat we cannot provide telephone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. However, if you have problems or questions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by US mail or Email at the address below. We also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you care to make. Your input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above is for a single user license. For multi-user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contact TRIO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on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305, Kendall 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mbridge, MA 02142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TRI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344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71344.3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rohibitive processing costs, we ask that 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y by check (except from a US bank in US dollars)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Express money order (in US dollar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postal money order (in US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ayment in your local currency using the current exchange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eptable. Use rounding in the conversion; do not send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CHARTS WITH P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DL export capability in ORCHIS, you can move org char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rionum's PEP: Picture Editing Package. PEP is an innovativ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yout program designed for the non-artist who needs to produc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drawings of any sort. You can use PEP to annotate org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dd decorative borders and ornaments, and incorpor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istic variations, such as dashed lines, and bold or italic tex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upported by ORC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's many features include: multiple windows, arbitrary zoom, WYS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background printing, infinite un-delete, scalable fonts, ru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, a powerful collection of menu driven commands,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 is distributed as shareware, and an evaluation copy is inclu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ORC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CHIS, TRIONUM and PEP are trademarks of Trionum Inc. All other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 name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ompanie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